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___________№_______                                       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4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</w:tblGrid>
      <w:tr>
        <w:trPr>
          <w:trHeight w:val="1229" w:hRule="atLeas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генерального плана муниципального образования городской округ город Рубцовск Алтайского края  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о статьями 24, 25 Градостроительного кодекса Российской Федерации, на основании статьи 30 Устава муниципального образования городской округ город Рубцовск Алтайского края, Рубцовский городской Совет депутатов  Алтайского края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keepLines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енеральный план муниципального образования городской округ город Рубцовск Алтайского края согласно приложению к настоящему решению.</w:t>
      </w:r>
    </w:p>
    <w:p>
      <w:pPr>
        <w:pStyle w:val="Normal"/>
        <w:keepLines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Рубцовского городского Совета депутатов Алтайского края от 28.12.2006 № 452 «Об утверждении генерального плана города Рубцовск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>3. Опубликовать настоящее решение в газете «Местное время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Местное время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 (Вартанов А.Э.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С.П. Черноиван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          </w:t>
        <w:tab/>
        <w:tab/>
        <w:t xml:space="preserve">                                     Д.З. Фельдман</w:t>
      </w:r>
      <w:r>
        <w:br w:type="page"/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Рубцовского городского Совета депутатов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 «Об утверждении генерального плана муниципального образования городской округ город Рубцовск Алтайского края»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генерального плана разработан на основании муниципального контракта  от 21.05.2024 № 2024.050 заключенного Администрацией города Рубцовска Алтайского края с  обществом с ограниченной ответственностью «Джи динамик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Генеральный план муниципального образования городской округ город Рубцовск Алтайского края — градостроительная документация, разработка которой предусмотрена Градостроительным кодексом РФ. В материалах по обоснованию генерального плана приведены сведения о современном использовании территории муниципального образования город Рубцовск в целом, в целях проведения комплексного анализа территории города, прогноза социально-экономического развития, который лег в основу развития города, применительно к которому разработан генеральный план, расчета нормативной обеспеченности объектами социальной инфраструктуры. Генеральный план муниципального образования городской округ город Рубцовск является комплексным градостроительным документом, охватывающим все подсистемы жизнедеятельности города: природно-ресурсную, производственную, сельскохозяйственную, социальную, инженерно-транспортную, рекреационно-туристическую подсистему, экологическую ситуацию, охрану окружающей природной среды, охрану памятников истории и культуры, пространственно-планировочную структуру и функциональное зонирование территории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территориального планирования развития муниципального образования города Рубцовск — является обеспечение градостроительными средствами роста качества жизни населения, учет интересов граждан и их объединений при определении назначения территорий исходя из совокупности социальных, экономических, экологических и иных факторов. Данную работу следует рассматривать как составную часть информационной базы для выработки и принятия как стратегических, так и оперативных управленческих решений, направленных на улучшение условий жизнедеятельности населения муниципального образования город Рубцовск градостроительными средствам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выбранного варианта размещения объектов местного значения муниципального образования город Рубцовск Алтайского края осуществлялось на основе анализа использования территорий муниципального образования, возможных направлений развития этих территорий и прогнозируемых ограничений их использования, определяемых, в том числе на основании сведений, содержащихся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а также на основании материалов и результатов инженерных изысканий, содержащихся в указанных информационных системах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Администраци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по архитектуре 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ству                                                                         Н.Т. Деревя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54" w:top="851" w:footer="4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shd w:fill="FFFFFF" w:val="clear"/>
    </w:pPr>
    <w:rPr>
      <w:i/>
      <w:iCs/>
      <w:color w:val="999999"/>
      <w:sz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Style9"/>
    <w:qFormat/>
    <w:pPr>
      <w:spacing w:before="280" w:after="280"/>
    </w:pPr>
    <w:rPr>
      <w:color w:val="333333"/>
    </w:rPr>
  </w:style>
  <w:style w:type="paragraph" w:styleId="Style9">
    <w:name w:val="Обычный (веб)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сновной"/>
    <w:basedOn w:val="Normal"/>
    <w:qFormat/>
    <w:pPr>
      <w:keepNext w:val="true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b/>
      <w:bCs/>
      <w:sz w:val="28"/>
    </w:rPr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1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11">
    <w:name w:val="çàãîëîâîê 1"/>
    <w:basedOn w:val="Style11"/>
    <w:next w:val="Style11"/>
    <w:qFormat/>
    <w:pPr>
      <w:keepNext w:val="true"/>
    </w:pPr>
    <w:rPr/>
  </w:style>
  <w:style w:type="paragraph" w:styleId="31">
    <w:name w:val="Îñíîâíîé òåêñò ñ îòñòóïîì 3"/>
    <w:basedOn w:val="Style11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12">
    <w:name w:val="Îñíîâíîé òåêñò"/>
    <w:basedOn w:val="Style11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Îñíîâíîé òåêñò ñ îòñòóïîì 2"/>
    <w:basedOn w:val="Style11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12:00Z</dcterms:created>
  <dc:creator>Кочетов</dc:creator>
  <dc:description/>
  <cp:keywords/>
  <dc:language>en-US</dc:language>
  <cp:lastModifiedBy>Сергеева</cp:lastModifiedBy>
  <cp:lastPrinted>2025-08-05T16:31:00Z</cp:lastPrinted>
  <dcterms:modified xsi:type="dcterms:W3CDTF">2025-08-15T07:36:00Z</dcterms:modified>
  <cp:revision>3</cp:revision>
  <dc:subject/>
  <dc:title> </dc:title>
</cp:coreProperties>
</file>